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Formular de înscriere • Jelentkezési lap</w:t>
      </w:r>
    </w:p>
    <w:p>
      <w:pPr>
        <w:pStyle w:val="Normal1"/>
        <w:spacing w:lineRule="auto" w:line="276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Meşteri populari, meşteşugari, artizani • Kézművesek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Denumirea şi locul de provenienţă a persoanei juridice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Jogi személy neve és származási helye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15100" cy="342900"/>
            <wp:effectExtent l="0" t="0" r="0" b="0"/>
            <wp:wrapNone/>
            <wp:docPr id="1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paragraph">
              <wp:posOffset>34925</wp:posOffset>
            </wp:positionV>
            <wp:extent cx="6534150" cy="361950"/>
            <wp:effectExtent l="0" t="0" r="0" b="0"/>
            <wp:wrapNone/>
            <wp:docPr id="2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Numele persoanei de contact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Kapcsolattartó személy neve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15100" cy="342900"/>
            <wp:effectExtent l="0" t="0" r="0" b="0"/>
            <wp:wrapNone/>
            <wp:docPr id="3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715</wp:posOffset>
            </wp:positionH>
            <wp:positionV relativeFrom="paragraph">
              <wp:posOffset>-7620</wp:posOffset>
            </wp:positionV>
            <wp:extent cx="6534150" cy="361950"/>
            <wp:effectExtent l="0" t="0" r="0" b="0"/>
            <wp:wrapNone/>
            <wp:docPr id="4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Număr de telefon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Telefonszám</w:t>
      </w:r>
    </w:p>
    <w:p>
      <w:pPr>
        <w:pStyle w:val="Normal1"/>
        <w:spacing w:lineRule="auto" w:line="27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9050</wp:posOffset>
            </wp:positionV>
            <wp:extent cx="6515100" cy="342900"/>
            <wp:effectExtent l="0" t="0" r="0" b="0"/>
            <wp:wrapNone/>
            <wp:docPr id="5" name="image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715</wp:posOffset>
            </wp:positionH>
            <wp:positionV relativeFrom="paragraph">
              <wp:posOffset>6985</wp:posOffset>
            </wp:positionV>
            <wp:extent cx="6534150" cy="361950"/>
            <wp:effectExtent l="0" t="0" r="0" b="0"/>
            <wp:wrapNone/>
            <wp:docPr id="6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Adresă e-mail, pagină web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E-mail cím, honlap 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15100" cy="342900"/>
            <wp:effectExtent l="0" t="0" r="0" b="0"/>
            <wp:wrapNone/>
            <wp:docPr id="7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715</wp:posOffset>
            </wp:positionH>
            <wp:positionV relativeFrom="paragraph">
              <wp:posOffset>-7620</wp:posOffset>
            </wp:positionV>
            <wp:extent cx="6534150" cy="361950"/>
            <wp:effectExtent l="0" t="0" r="0" b="0"/>
            <wp:wrapNone/>
            <wp:docPr id="8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Descrierea produselor, serviciilor prestate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Termék, szolgáltatás leírása 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9050</wp:posOffset>
            </wp:positionV>
            <wp:extent cx="6515100" cy="1995805"/>
            <wp:effectExtent l="0" t="0" r="0" b="0"/>
            <wp:wrapNone/>
            <wp:docPr id="9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715</wp:posOffset>
            </wp:positionH>
            <wp:positionV relativeFrom="paragraph">
              <wp:posOffset>159385</wp:posOffset>
            </wp:positionV>
            <wp:extent cx="6534150" cy="2000250"/>
            <wp:effectExtent l="0" t="0" r="0" b="0"/>
            <wp:wrapNone/>
            <wp:docPr id="10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Sunteţi de acord să împărţiţi căsuţa cu un alt comerciant?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>Szükség esetén megosztja a kapott helyet más árussal?</w:t>
      </w:r>
    </w:p>
    <w:tbl>
      <w:tblPr>
        <w:tblW w:w="5069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1145"/>
        <w:gridCol w:w="1701"/>
        <w:gridCol w:w="239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Da/I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Nu/Nem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Tipul căsuţei solicitate. Organizatorii vor da curs solicitării în limita posibilităţilor.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Az igényelt kiállítófelület típusa. A szervezők, lehetőség szerint, biztosítják a kért kiállítófelületet.</w:t>
      </w:r>
    </w:p>
    <w:tbl>
      <w:tblPr>
        <w:tblW w:w="8353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0"/>
        <w:gridCol w:w="1146"/>
        <w:gridCol w:w="1701"/>
        <w:gridCol w:w="360"/>
        <w:gridCol w:w="1146"/>
        <w:gridCol w:w="1701"/>
        <w:gridCol w:w="239"/>
      </w:tblGrid>
      <w:tr>
        <w:trPr/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Căsuţă rotundă 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Kerek házikó</w:t>
            </w:r>
          </w:p>
          <w:p>
            <w:pPr>
              <w:pStyle w:val="Normal1"/>
              <w:spacing w:lineRule="auto" w:line="276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⌀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Căsuţă mare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Nagy házikó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2,8x2m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Căsuţă mică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Kis házikó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2x2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jc w:val="both"/>
        <w:rPr/>
      </w:pPr>
      <w:r>
        <w:rPr/>
      </w:r>
    </w:p>
    <w:tbl>
      <w:tblPr>
        <w:tblW w:w="1038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Criterii de evaluare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1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– unicitatea produsului – 40 puncte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– calitatea execuţiei, materiale utilizate– 30 puncte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3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– expunerea produselor pe stand– 30 puncte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>Punctaj maxim: 100 puncte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La târg pot participa candidaţii care au atins cele mai mari punctaje, ţinând cont şi de raportul diversităţii produselor.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Declar că am citit, am luat la cunoştinţă şi voi respecta condiţiile de participare la târg. Anexez prezentului formular următoarele documente: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utorizaţia de funcţionare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fotografii amenajare stand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fotografii despre produsele</w:t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</w:tc>
        <w:tc>
          <w:tcPr>
            <w:tcW w:w="5193" w:type="dxa"/>
            <w:tcBorders/>
          </w:tcPr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A termékek elbírálási kritériumai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1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– a termék egyedisége – 40 pont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2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– a kivitelezés minősége,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illetve anyaghasználat – 30 pont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3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– a stand kialakítása – 30 pont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>Maximálisan elérhető pontszám: 100 pont</w:t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A váráson, a termékek előfordulási arányát figyelembe véve, a legmagasabb pontszámot elért jelentkezők vehetnek részt.</w:t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A vásáron való részvétel feltételeit ismerem, tudomásul vettem és vállalom, hogy eleget teszek ezeknek. A jelentkezési adatlaphoz mellékeltem a következőket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működési engedély;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standfénykép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termékfényképek.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ab/>
        <w:t xml:space="preserve"> 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Data / Dátum……………………………………                                           ……………………………………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ind w:left="4248" w:firstLine="708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>Numele, funcţia  şi semnătura</w:t>
      </w:r>
    </w:p>
    <w:p>
      <w:pPr>
        <w:pStyle w:val="Normal1"/>
        <w:spacing w:lineRule="auto" w:line="276"/>
        <w:ind w:left="4248" w:firstLine="708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Név, beosztás és aláírás 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/>
      </w:pPr>
      <w:r>
        <w:rPr/>
      </w:r>
    </w:p>
    <w:sectPr>
      <w:headerReference w:type="default" r:id="rId12"/>
      <w:type w:val="nextPage"/>
      <w:pgSz w:w="12240" w:h="15840"/>
      <w:pgMar w:left="1134" w:right="720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709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0:00Z</dcterms:created>
  <dc:creator/>
  <dc:description/>
  <dc:language>en-US</dc:language>
  <cp:lastModifiedBy>mokus</cp:lastModifiedBy>
  <dcterms:modified xsi:type="dcterms:W3CDTF">2016-11-15T08:50:00Z</dcterms:modified>
  <cp:revision>2</cp:revision>
  <dc:subject/>
  <dc:title/>
</cp:coreProperties>
</file>